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rassetto12"/>
          <w:b/>
        </w:rPr>
        <w:t>O.A.S.S.S. (Osservatorio aretino per lo studio dello sviluppo sostenibile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presso la Facoltà di Lettere e Filosofia di Arezzo</w:t>
      </w:r>
    </w:p>
    <w:p>
      <w:pPr>
        <w:pStyle w:val="Normal"/>
        <w:jc w:val="center"/>
        <w:rPr/>
      </w:pPr>
      <w:r>
        <w:rPr/>
        <w:t>dell’Università di 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sservatorio, laboratorio della Facoltà, propone la creazione di un luogo di monitoraggio dei territori locali - e, in particolare, dell'area aretina - da un punto di vist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i cambiamenti territorial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i mutamenti relativi alla società, ai modi di produzione, alla cultu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le ripercussioni ambientali locali che hanno causato o che sono dovute a tali mutamenti sociali, economici e culturali. </w:t>
      </w:r>
    </w:p>
    <w:p>
      <w:pPr>
        <w:pStyle w:val="Normal"/>
        <w:jc w:val="both"/>
        <w:rPr/>
      </w:pPr>
      <w:r>
        <w:rPr/>
        <w:t xml:space="preserve">L’osservatorio è inoltre un centro di discussione e di collaborazione scientifica tra l’università e gli altri attori pubblici e privati che già operano o sono interessati ad operare nel campo dello sviluppo sostenibile. </w:t>
      </w:r>
    </w:p>
    <w:p>
      <w:pPr>
        <w:pStyle w:val="Normal"/>
        <w:jc w:val="both"/>
        <w:rPr/>
      </w:pPr>
      <w:r>
        <w:rPr/>
        <w:t>A questo scopo dell’Osservatorio promuove e gestis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zione e gestione di data base relative agli ambiti locali, finalizzati alla didattica (a tutti i livelli formativi), alla ricerca ed alla produzione di materiali divulgativ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zione e gestione di un archivio sociale, economico, culturale ed ambientale del territorio aretino, costituito da materiali discorsivi, cartografici, statistici, audio e video (interviste, storie di vita, fotografie, diaporama, filmati, ecc.), finalizzati sia alla didattica (a tutti i livelli formativi) che alla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dattiche di supporto ai moduli di insegnamento presso al Facoltà di Lettere di Are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e attività didattiche, autonomamente o in collaborazione con altri Enti pubblici e priv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 ricerca scientifica ed edit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di studenti, laureandi, laureati, dottorandi al riguardo delle tematiche inerenti lo sviluppo sostenibile e il monitoraggio territoriale (più specificatamente nel campo delle tecniche di rilevamento sul campo quantitative e qualitativ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organizzazione di seminari, mostre, corsi di formazione ed incontri di studio.</w:t>
      </w:r>
    </w:p>
    <w:p>
      <w:pPr>
        <w:pStyle w:val="Normal"/>
        <w:jc w:val="both"/>
        <w:rPr/>
      </w:pPr>
      <w:r>
        <w:rPr/>
        <w:t>L’osservatorio ha sede presso il Dipartimento di Teoria e Documentazione delle Tradizioni Culturali della Facoltà di Lettere di Arezzo (Palazzina Uomini – secondo pi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Editoria</w:t>
      </w:r>
    </w:p>
    <w:p>
      <w:pPr>
        <w:pStyle w:val="Normal"/>
        <w:jc w:val="both"/>
        <w:rPr/>
      </w:pPr>
      <w:r>
        <w:rPr/>
        <w:t xml:space="preserve">Dal 2009 il laboratorio pubblica i </w:t>
      </w:r>
      <w:r>
        <w:rPr>
          <w:i/>
        </w:rPr>
        <w:t>Quaderni dell’O.A.S.S.S.,</w:t>
      </w:r>
      <w:r>
        <w:rPr/>
        <w:t xml:space="preserve"> sezione della Collana del Dipartimento di Teoria e Documentazione delle Tradizioni culturali (casa editrice Pacini-Pi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de legale</w:t>
      </w:r>
    </w:p>
    <w:p>
      <w:pPr>
        <w:pStyle w:val="Normal"/>
        <w:jc w:val="both"/>
        <w:rPr/>
      </w:pPr>
      <w:r>
        <w:rPr/>
        <w:t xml:space="preserve">Dalla primavera 2009, l’O.A.S.S.S. è anche la sede legale dell’Associazione di volontariato </w:t>
      </w:r>
      <w:r>
        <w:rPr>
          <w:i/>
        </w:rPr>
        <w:t>“Territori in movimento”,</w:t>
      </w:r>
      <w:r>
        <w:rPr/>
        <w:t xml:space="preserve"> secondo decisione del CdA dell’Università degli Studi di Si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rotocolli d’intesa</w:t>
      </w:r>
    </w:p>
    <w:p>
      <w:pPr>
        <w:pStyle w:val="Normal"/>
        <w:rPr/>
      </w:pPr>
      <w:r>
        <w:rPr/>
        <w:t>Dalla primavera 2010 sono attivi due protocolli d’intesa rispettiv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rotocollo d’intesa tra Università degli Studi di Siena – Dipartimento di Teoria e Documentazione delle Tradizioni Culturali, </w:t>
      </w:r>
      <w:r>
        <w:rPr>
          <w:i/>
          <w:caps/>
        </w:rPr>
        <w:t xml:space="preserve">“O.A.S.S.S.” </w:t>
      </w:r>
      <w:r>
        <w:rPr/>
        <w:t xml:space="preserve">e il </w:t>
      </w:r>
      <w:r>
        <w:rPr>
          <w:i/>
          <w:caps/>
        </w:rPr>
        <w:t>“L.A.U.”</w:t>
      </w:r>
      <w:r>
        <w:rPr/>
        <w:t xml:space="preserve"> –</w:t>
      </w:r>
      <w:r>
        <w:rPr>
          <w:caps/>
        </w:rPr>
        <w:t xml:space="preserve">, </w:t>
      </w:r>
      <w:r>
        <w:rPr/>
        <w:t xml:space="preserve">l’associazione di volontariato </w:t>
      </w:r>
      <w:r>
        <w:rPr>
          <w:i/>
        </w:rPr>
        <w:t>“Territori in movimento”</w:t>
      </w:r>
      <w:r>
        <w:rPr/>
        <w:t xml:space="preserve">, </w:t>
      </w:r>
      <w:r>
        <w:rPr>
          <w:i/>
        </w:rPr>
        <w:t>Ecobiopolis s.r.l.</w:t>
      </w:r>
      <w:r>
        <w:rPr/>
        <w:t xml:space="preserve"> –spin off dell’Università di Siena –, </w:t>
      </w:r>
      <w:r>
        <w:rPr>
          <w:i/>
        </w:rPr>
        <w:t>La Fabbrica del Sole</w:t>
      </w:r>
      <w:r>
        <w:rPr/>
        <w:t xml:space="preserve"> S.C.A.R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rotocollo d’intesa tra Università degli Studi di Siena – Dipartimento di Teoria e Documentazione delle Tradizioni Culturali, </w:t>
      </w:r>
      <w:r>
        <w:rPr>
          <w:i/>
          <w:caps/>
        </w:rPr>
        <w:t xml:space="preserve">“O.A.S.S.S.” </w:t>
      </w:r>
      <w:r>
        <w:rPr/>
        <w:t xml:space="preserve">e il </w:t>
      </w:r>
      <w:r>
        <w:rPr>
          <w:i/>
          <w:caps/>
        </w:rPr>
        <w:t>“L.A.U.”</w:t>
      </w:r>
      <w:r>
        <w:rPr/>
        <w:t xml:space="preserve"> –</w:t>
      </w:r>
      <w:r>
        <w:rPr>
          <w:caps/>
        </w:rPr>
        <w:t xml:space="preserve">, </w:t>
      </w:r>
      <w:r>
        <w:rPr/>
        <w:t>Comunità Montana del Casentino, Consorzio Casentino Sviluppo e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ttore dell’O.A.S.S.S.: prof.ssa Marina Marengo (</w:t>
      </w:r>
      <w:hyperlink r:id="rId2">
        <w:r>
          <w:rPr>
            <w:rStyle w:val="InternetLink"/>
          </w:rPr>
          <w:t>marengo@unisi.it</w:t>
        </w:r>
      </w:hyperlink>
      <w:r>
        <w:rPr/>
        <w:t>) – tel/fax: 0575-9263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2">
    <w:name w:val="grassetto12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ngo@un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8:00Z</dcterms:created>
  <dc:creator>Marina</dc:creator>
  <dc:description/>
  <cp:keywords/>
  <dc:language>en-US</dc:language>
  <cp:lastModifiedBy>Ramaldi</cp:lastModifiedBy>
  <dcterms:modified xsi:type="dcterms:W3CDTF">2010-04-21T11:28:00Z</dcterms:modified>
  <cp:revision>2</cp:revision>
  <dc:subject/>
  <dc:title>O</dc:title>
</cp:coreProperties>
</file>